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>Na temelju odredbi Zakona o elektroničkom izdavanju računa u javnoj nabavi (Narodne novine, br. 94/2018.), Zakona o fiskalnoj odgovornosti (Narodne novine, br. 111/2018.)  i Uredbe o sastavljanju i predaji Izjave o fiskalnoj odgovornosti ( Narodne novine, br. 78/11, 106/12, 130/13 i 119/15) ravnateljica srednje škole donosi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ROCEDURA ZAPRIMANJA RAČUNA, NJIHOVE PROVJERE U ODGOVARAJUĆIM USTROJSTVENIM JEDINICAM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I PRAVOVREMENOG PLAĆANJ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left"/>
        <w:tblInd w:w="-2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6"/>
        <w:gridCol w:w="5062"/>
        <w:gridCol w:w="2391"/>
        <w:gridCol w:w="2395"/>
        <w:gridCol w:w="1900"/>
      </w:tblGrid>
      <w:tr>
        <w:trPr>
          <w:trHeight w:val="434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IJAGRAM TIJEKA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ENJE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RATNI DOKUMENTI</w:t>
            </w:r>
          </w:p>
        </w:tc>
      </w:tr>
      <w:tr>
        <w:trPr>
          <w:trHeight w:val="43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/>
            </w:pPr>
            <w:r>
              <w:rPr>
                <w:b/>
                <w:bCs/>
              </w:rPr>
              <w:t>Zaprimanje e-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računi se zaprimaju i preuzimaju u računovodstvu ško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ajviše 2 radna dana od obavijesti - maila da je stigao e-raču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/>
            </w:pPr>
            <w:r>
              <w:rPr>
                <w:b/>
                <w:bCs/>
              </w:rPr>
              <w:t>Formalna i računska kontrola e-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lna kontrola 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ovjera svih elemenata računa u skladu sa zakonskim i podzakonskim propisima - Zakon o elektroničkom izdavanju računa u javnoj nabavi, Zakon i Pravilnik o PDV-u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adrže li e-računi detaljnu specifikaciju roba/usluga/radova koje odgovaraju opisu i specifikaciji roba/usluga/radova definiranih narudžbenicom, odnosno ugovo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čunska kontrol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 xml:space="preserve">matematička kontrola ispravnosti iznosa koji je zaračunan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u trenutku zaprimanja e-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Odbijanje e- 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račun koji nije prošao formalnu kontrolu odbija se putem aplikacije odabranog informacijskog posrednik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odmah nakon zaprimanja, a najkasnije sljedećeg radnog 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ihvaćanje e-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račun koji je prošao formalnu kontrolu prihvaća se putem aplikacije odabranog informacijskog posrednika, npr. „prihvati zaprimanje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odmah nakon zaprimanja, a najkasnije sljedećeg radnog 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etvaranje e-računa iz elektroničkog u papirnati oblik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računi se iz elektroničkog pretvaraju  u papirnati oblik -  štampaju se na papir i upisuje datum zaprimanj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odmah nakon prihvaćanja e-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v</w:t>
            </w:r>
            <w:bookmarkStart w:id="0" w:name="_GoBack"/>
            <w:bookmarkEnd w:id="0"/>
            <w:r>
              <w:rPr>
                <w:bCs/>
              </w:rPr>
              <w:t>izualizirani e-račun u papirnatom obliku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aprimanje ulaznih računa u papirnatom obliku (za račune za koje ne postoji obveza izdavanja e-računa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čuni koji se dostavljaju u papirnatom obliku dostavljaju se u tajništvu  i prosljeđuju u računovodstv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jnik, administrativni refer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istog dana, a najkasnije sljedećeg radnog dana od dostave 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ulazni računi u papirnatom obliku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/>
            </w:pPr>
            <w:r>
              <w:rPr>
                <w:b/>
                <w:bCs/>
              </w:rPr>
              <w:t>Formalna i računska kontrola ulaznih računa primljenih u papirnatom oblik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lna kontrola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ovjera svih elemenata računa u skladu sa zakonskim i podzakonskim propisima - Zakon o elektroničkom izdavanju računa u javnoj nabavi,  Zakon i Pravilnik o PDV-u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adrže li e-računi detaljnu specifikaciju roba/usluga/radova koje odgovaraju opisu i specifikaciji roba/usluga/radova definiranih narudžbenicom, odnosno ugovo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čunska kontrol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matematička kontrola ispravnosti iznosa koji je zaračuna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istog dana, a najkasnije sljedećeg radnog dana od zaprimanja 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ulazni račun i slični dokumenti u papirnatom obliku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tvrda vjerodostojnosti nastanka poslovnog događaja –primanje rob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vjera (potpis i datum) otpremnice  ili drugog odgovarajućeg dokumenta od strane osobe zadužene za zaprimanje robe  koja svojim potpisom potvrđuje preuzimanje robe u utvrđenoj količini, stanju i kvaliteti zaprimljene rob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osobe zadužene za zaprimanje robe - tajnik, administrativni referent, spremačica, domar, voditelj smjene, koordinator za projekte, ravnatel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istog dana prilikom primitka rob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otpremnica ili drugi odgovarajući dokument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tvrda vjerodostojnosti nastanka poslovnog događaja –  izvršenje usluge ili izvođenje jednostavnijih radov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</w:rPr>
              <w:t>ovjera (potpis i datum) izvještaja o obavljenoj usluzi, servisnog izvješća, radnog naloga ili drugog odgovarajućeg dokumenta od strane ovlaštene osobe koja svojim potpisom potvrđuje izvršenje usluge ili izvedene radov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osobe zadužene za potvrđivanje izvršenja usluga ili radova - tajnik, administrativni referent, spremačica, domar, voditelj smjene, koordinator za projekte, ravnatel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istog dana prilikom potvrđivanja obavljene usluge ili završetka izvedenih rado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izvještaj o obavljenoj usluzi, radni nalog, servisno izvješće ili drugi odgovarajući dokument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lanje vjerodostojnog dokumenta o zaprimanju robe, izvršenja usluge ili izvođenja radova u računovodstv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vjereni - potpisani vjerodostojni dokument o zaprimanju robe, potvrda izvršenja usluge ili izvođenja radova prosljeđuje se u računovodstv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osobe zadužene za zaprimanje robe, potvrđivanje izvršenja usluga ili radova - tajnik, administrativni referent, spremačica, voditelj smjene, domar, ravnatel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istog dana prilikom primitka robe, potvrđivanja obavljene usluge ili završetka izvedenih radova, a najkasnije sljedećeg radnog 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otpremnica, radni nalog, izvještaj o obavljenoj usluzi, servisno izvješće ili drugi odgovarajući dokument 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uštinska kontrola ulaznih računa, primljenih u elektroničkom i papirnatom oblik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letiranje ulaznog računa sa: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obivenom potpisanom otpremnicom od strane ovlaštene osobe za zaprimanje robe ili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obivenog  izvještaja o obavljenoj usluzi, radnog naloga, servisnog izvješća ili drugog dokumenta potpisanim od strane ovlaštene osobe za potvrđivanje izvršenja usluge ili rad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jera količina, jediničnih cijena i ukupnih cijena definiranih narudžbenicom ili ugovo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vođenje izvora financiranja i projekta ukoliko je potvrda vjerodostojnosti od strane koordinatora za projek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jera obavljene kontro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atum i potpis osobe koja je izvršila kontrol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voditelj računovodstva, tajnik, administrativni radni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u roku od 5 radnih dana od zaprimanja 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ulazni računi, vizualizirani e-računi u papirnatom obliku, otpremnica, radni nalog, izvještaj o obavljenoj usluzi, servisno izvješće i drugi dokumenti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lanje kompletiranih ulaznih računa na uvid te odobrenje za plaćanj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trolirani ulazni računi s dokumentacijom u privitku dostavljaju se ravnatelju na uvid i odobrenje za plaćanj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Ravnatelj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u roku od 2 radna dana od provedenih kontr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ulazni računi, vizualizirani e-računi u papirnatom obliku, sa prilozima</w:t>
            </w:r>
          </w:p>
        </w:tc>
      </w:tr>
      <w:tr>
        <w:trPr>
          <w:trHeight w:val="120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/>
            </w:pPr>
            <w:r>
              <w:rPr>
                <w:b/>
                <w:bCs/>
              </w:rPr>
              <w:t>Odobre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računa za plaćanj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vid u izvršene nabave roba, usluga i rado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jera navedenih izvora financiranja i projek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obrenje računa za plaćanje -  potpis osobe koja daje odobrenj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Ravnatelj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najviše 5 radnih dana nakon provedenih kontr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ulazni računi, vizualizirani e-računi u papirnatom obliku, sa prilozim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Upis u knjigu ulaznih 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is u knjigu ulaznih računa, upisivanje broja UR-a iz knjige ulaznih računa na ulazni račun, dodjela analitičke šifre ponuditelja - dobavljač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isti dan, a najkasnije u roku od 2 radna dana po odobrenju 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knjiga ulaznih račun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njiženje ulaznih 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vrstavanje računa prema vrstama rashoda, programima (aktivnostima/projektima) i izvorima financiranja te unos u računovodstveni sustav – glavnu knjigu i analitičku evidencij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unutar mjese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na koji se odnosi ulazni raču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računski pla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iprema za plaćanje računa prema dospijeć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gled stanja obveza prema dospijeću – roku plaćanj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vaki dan ili prema dogovoru s ravnatelj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stanje duga prema danima dospijeć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Odobrenje plaćanj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obrenje izvješća o stanju duga prema danima dospijeća – potpis i datum ravnatelja ili druge osob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Ravnatelj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rema dogovoru s voditeljem  računovodst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tanje duga prema danima dospijeć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laćanje računa prema dospijeć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 sustavu Riznice KCKZZ kreiranje naloga za plaćanje i elektroničko potpisivanje ovlaštenih osoba u školi i županij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Voditelj računovodstva Ravnatelj                     Ovlaštene osobe u županij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rema dospijeću ili  dogovoru s voditeljem  računovodst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stanje duga prema danima dospijeća, nalozi za plaćan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om donošenja ove Procedure prestaje važiti Odluka o proceduri zaprimanja i provjere računa te plaćanja po računima od 14.03.2012. (Klasa: 602-03/12-05/18, Urbroj: 2137-49-12-01).</w:t>
      </w:r>
    </w:p>
    <w:p>
      <w:pPr>
        <w:pStyle w:val="Normal"/>
        <w:spacing w:lineRule="auto" w:line="240" w:before="0" w:after="0"/>
        <w:jc w:val="both"/>
        <w:rPr/>
      </w:pPr>
      <w:r>
        <w:rPr/>
        <w:t>KLASA: 401-01/20-24/09</w:t>
      </w:r>
    </w:p>
    <w:p>
      <w:pPr>
        <w:pStyle w:val="Normal"/>
        <w:spacing w:lineRule="auto" w:line="240" w:before="0" w:after="0"/>
        <w:jc w:val="both"/>
        <w:rPr/>
      </w:pPr>
      <w:r>
        <w:rPr/>
        <w:t>URBROJ: 2137-49-05-20-02</w:t>
      </w:r>
    </w:p>
    <w:p>
      <w:pPr>
        <w:pStyle w:val="Normal"/>
        <w:spacing w:lineRule="auto" w:line="240" w:before="0" w:after="0"/>
        <w:jc w:val="both"/>
        <w:rPr/>
      </w:pPr>
      <w:r>
        <w:rPr/>
        <w:t>Koprivnica, 28.4.2020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Ravnateljica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mr.sc. Manuela Gregurić, dipl.oec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42:00Z</dcterms:created>
  <dc:creator>Jasna Nikić</dc:creator>
  <dc:description/>
  <cp:keywords/>
  <dc:language>en-US</dc:language>
  <cp:lastModifiedBy>Tajnica</cp:lastModifiedBy>
  <cp:lastPrinted>2020-06-18T08:37:00Z</cp:lastPrinted>
  <dcterms:modified xsi:type="dcterms:W3CDTF">2022-03-29T10:56:00Z</dcterms:modified>
  <cp:revision>9</cp:revision>
  <dc:subject/>
  <dc:title/>
</cp:coreProperties>
</file>